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</w:rPr>
        <w:t>8-2019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黑体" w:hAnsi="黑体" w:eastAsia="黑体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七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/>
        </w:rPr>
        <w:t>七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eastAsia="zh-CN"/>
        </w:rPr>
        <w:t>表扬</w:t>
      </w:r>
      <w:r>
        <w:rPr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8.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待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待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8080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8.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待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待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待定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>7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陈明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赵一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姜</w:t>
            </w:r>
            <w:r>
              <w:rPr>
                <w:rFonts w:eastAsia="Times New Roman"/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</w:t>
            </w:r>
            <w:r>
              <w:rPr>
                <w:b/>
                <w:sz w:val="24"/>
                <w:lang w:val="en-US"/>
              </w:rPr>
              <w:t>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晓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曦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干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凯多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一八年十月二十一日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992"/>
        <w:gridCol w:w="709"/>
        <w:gridCol w:w="2551"/>
        <w:gridCol w:w="851"/>
        <w:gridCol w:w="1559"/>
        <w:gridCol w:w="567"/>
        <w:gridCol w:w="992"/>
        <w:gridCol w:w="851"/>
        <w:gridCol w:w="708"/>
      </w:tblGrid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堂考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签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缺课名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  <w:lang w:val="en-US"/>
              </w:rPr>
              <w:t>5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尚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爽、覃川忠武警、孟庆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-US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杨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子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  <w:lang w:val="en-US"/>
              </w:rPr>
              <w:t>9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李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-US"/>
              </w:rPr>
              <w:t>1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87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泽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87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、谢思聪、章春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清、包银中、郑子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子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77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兴鑫、徐钦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钦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81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锋、杨一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/>
              </w:rPr>
              <w:t>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</w:tbl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8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学年上学期第七周周评</w:t>
      </w:r>
    </w:p>
    <w:p>
      <w:pPr>
        <w:pStyle w:val="Normal"/>
        <w:ind w:firstLine="105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cs="宋体" w:ascii="宋体" w:hAnsi="宋体"/>
          <w:b/>
          <w:vanish/>
          <w:sz w:val="22"/>
          <w:szCs w:val="22"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709"/>
        <w:gridCol w:w="1843"/>
        <w:gridCol w:w="708"/>
        <w:gridCol w:w="1701"/>
        <w:gridCol w:w="709"/>
        <w:gridCol w:w="1134"/>
        <w:gridCol w:w="1701"/>
        <w:gridCol w:w="709"/>
        <w:gridCol w:w="709"/>
        <w:gridCol w:w="992"/>
        <w:gridCol w:w="709"/>
        <w:gridCol w:w="708"/>
      </w:tblGrid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鑫、彭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四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73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8</w:t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9.0</w:t>
            </w:r>
            <w:r>
              <w:rPr>
                <w:color w:val="000000"/>
                <w:szCs w:val="21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睿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先勇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79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bidi="ar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定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帅、赵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磊、莫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</w:t>
            </w: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宗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秦鸣、刘济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焱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奥鑫、韩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教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0</w:t>
            </w:r>
            <w:r>
              <w:rPr>
                <w:color w:val="000000"/>
                <w:szCs w:val="21"/>
                <w:lang w:val="en-US"/>
              </w:rPr>
              <w:t>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贻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孝、胡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峥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79.</w:t>
            </w: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0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75052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5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75052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09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8503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航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1.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双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10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鑫海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路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李梓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2)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骏禧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王艺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路、李梓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骏禧、刘鑫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鑫海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李梓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3.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394"/>
        <w:gridCol w:w="992"/>
        <w:gridCol w:w="709"/>
        <w:gridCol w:w="850"/>
        <w:gridCol w:w="709"/>
        <w:gridCol w:w="2126"/>
        <w:gridCol w:w="673"/>
        <w:gridCol w:w="851"/>
        <w:gridCol w:w="709"/>
        <w:gridCol w:w="708"/>
        <w:gridCol w:w="993"/>
        <w:gridCol w:w="708"/>
        <w:gridCol w:w="745"/>
      </w:tblGrid>
      <w:tr>
        <w:trPr>
          <w:trHeight w:val="20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课堂考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8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10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晚自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color w:val="000000"/>
                <w:kern w:val="0"/>
                <w:szCs w:val="21"/>
              </w:rPr>
              <w:t>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024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88.</w:t>
            </w:r>
            <w:r>
              <w:rPr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0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bidi="ar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31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欧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val="en-US" w:bidi="ar"/>
              </w:rPr>
              <w:t>陈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bidi="ar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3.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4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嘉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9.7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一切随心走</cp:lastModifiedBy>
  <cp:lastPrinted>2018-10-15T13:05:00Z</cp:lastPrinted>
  <dcterms:modified xsi:type="dcterms:W3CDTF">2018-10-22T04:39:22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